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итогам конкурса определились следующие победител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1.</w:t>
      </w:r>
    </w:p>
    <w:p>
      <w:pPr>
        <w:pStyle w:val="Normal"/>
        <w:jc w:val="center"/>
        <w:rPr/>
      </w:pPr>
      <w:r>
        <w:rPr/>
        <w:t>Рисунок или плакат на экологические тем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464"/>
        <w:gridCol w:w="2671"/>
        <w:gridCol w:w="281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«Чернобыль – это не должно повториться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йская Анаста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дин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Живопись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 «ПОИС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2 п.г.т. Суходо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Мар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улина Ан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Суходол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Дарь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ый дипл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«Чернобыльская палитр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агина Ан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Сергиевская ДШ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ибулина Рената 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ОУ ДОД Сергиевская ДШИ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Анастас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сеева Ангел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г.т. Суходо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В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ая младшая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осточек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дипл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«Мирный атом в ладонях человека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зина Але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нович Ангелин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СОШ пос. Светлодольс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готовительная группа «Затейник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ециальный дипло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2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елки из природного материала, бумаги и картона на тему: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Белые журавлики – символ Мира»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613"/>
        <w:gridCol w:w="2709"/>
        <w:gridCol w:w="289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 участник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 (класс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овое место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 Артем и Маколин Матве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Дмитри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 детский сад «Сказк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изов Вади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пос. Светлодоль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нн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Теремо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Рома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 детский сад «Золотой Ключи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ОУ СОШ № 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Суходол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67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943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Мой стиль"/>
    <w:basedOn w:val="Normal"/>
    <w:qFormat/>
    <w:pPr>
      <w:widowControl w:val="false"/>
      <w:shd w:fill="FFFFFF" w:val="clear"/>
      <w:ind w:firstLine="567"/>
    </w:pPr>
    <w:rPr>
      <w:color w:val="000000"/>
      <w:sz w:val="28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28:00Z</dcterms:created>
  <dc:creator>Иванов С.Н.</dc:creator>
  <dc:description/>
  <cp:keywords/>
  <dc:language>en-US</dc:language>
  <cp:lastModifiedBy>user</cp:lastModifiedBy>
  <cp:lastPrinted>2013-06-24T10:01:00Z</cp:lastPrinted>
  <dcterms:modified xsi:type="dcterms:W3CDTF">2016-06-03T07:20:00Z</dcterms:modified>
  <cp:revision>40</cp:revision>
  <dc:subject/>
  <dc:title/>
</cp:coreProperties>
</file>